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spacing w:before="120" w:after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D6E3BC" w:val="clear"/>
        <w:spacing w:before="12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twardzenie nawierzchni działek w miejscowości Osiedle Niewiadów oraz budowa dwóch zjazdów w miejscowości Przesiadłów i Maksymów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*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. 5 ustawy Pz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8110945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8:00Z</dcterms:created>
  <dc:creator>Urząd Gminy Ujazd</dc:creator>
  <dc:description/>
  <cp:keywords/>
  <dc:language>en-US</dc:language>
  <cp:lastModifiedBy>user</cp:lastModifiedBy>
  <cp:lastPrinted>2015-07-13T11:22:00Z</cp:lastPrinted>
  <dcterms:modified xsi:type="dcterms:W3CDTF">2016-01-18T10:56:00Z</dcterms:modified>
  <cp:revision>6</cp:revision>
  <dc:subject/>
  <dc:title>Załącznik nr 3 do siwz</dc:title>
</cp:coreProperties>
</file>